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НЕВМОПИСТОЛЕТ МОВИЛЬНЫ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ELITE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600</w:t>
      </w:r>
    </w:p>
    <w:p>
      <w:pPr>
        <w:pStyle w:val="Normal"/>
        <w:spacing w:lineRule="auto" w:line="240" w:before="0" w:after="0"/>
        <w:ind w:firstLine="595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before="394" w:after="24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ВАЖАЕМЫЙ ПОКУПАТЕЛЬ!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Благодарим Вас за выбор продукции ELITECH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оборуд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Содержащаяся в руководстве информация основана на технических характеристиках, имеющихся на момент выпуска руководств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Настоящий паспорт содержит информацию, необходимую и достаточную для надежной и безопасной эксплуатации издел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  <w:lang w:val="en-US"/>
        </w:rPr>
      </w:pPr>
      <w:r>
        <w:rPr>
          <w:rFonts w:cs="Arial" w:ascii="Arial" w:hAnsi="Arial"/>
          <w:color w:val="292929"/>
          <w:sz w:val="18"/>
          <w:szCs w:val="18"/>
        </w:rPr>
        <w:t>В связи с постоянной работой по совершенствованию изделия изготовитель оставляет за собой право на изменение его конструкции, не влияющее на надежность и безопасность эксплуатации, без дополнительного уведо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 Назначение ……………………………………………………………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Правила техники безопасности ……………………………………. 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 Технические характеристики ………………………………………..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Комплектация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Описание инструмента………………………………. …………….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Подключение и эксплуатация. ……………………………….…….</w:t>
      </w:r>
    </w:p>
    <w:p>
      <w:pPr>
        <w:pStyle w:val="Normal"/>
        <w:spacing w:lineRule="auto" w:line="240" w:before="0" w:after="120"/>
        <w:ind w:firstLine="16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. Возможные неисправности и методы их устранения …………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 Техническое обслуживание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Транспортировка и хранение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Утилизация 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30" w:firstLine="33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Срок службы ……………………………………………………….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color w:val="1A171B"/>
          <w:spacing w:val="-2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2. Данные о производителе, импортере и сертификате ………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мовильный предназначен для заполнения скрытых полостей консервационными составами (мовиль и др.),  а также чистки различных поверхностей под давлением разными жидкими соста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Для работы пневмопистолета мовильного необходимо использовать воздушный компрессор 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производительностью на выходе не менее 130 л/мин.</w:t>
      </w:r>
    </w:p>
    <w:p>
      <w:pPr>
        <w:pStyle w:val="Normal"/>
        <w:spacing w:lineRule="auto" w:line="240" w:before="0" w:after="0"/>
        <w:ind w:firstLine="301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РАВИЛА ТЕХНИКИ БЕЗОПАСНО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Рабочее место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Arial" w:hAnsi="Arial" w:cs="Arial"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Cs/>
          <w:color w:val="1A171B"/>
          <w:spacing w:val="-2"/>
          <w:sz w:val="18"/>
          <w:szCs w:val="18"/>
        </w:rPr>
        <w:t xml:space="preserve">- Рабочее место должно быть чистым и хорошо освещенным. Загрязненное рабочее место и недостаточная освещенность может стать причиной травм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- Не допускайте к месту работы детей, посторонних лиц и животных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Не отвлекайтесь во время работы с пневмопистолетом мовильны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Личная безопас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работайте с пневмопистолетом мовильным в состоянии усталости,  алкогольного опьянения или после приема лекарственных препаратов, снижающих концентрацию внимани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Используйте средства индивидуальной защиты (респиратор, очки, наушники, перчатки, защитную одежду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При работе с пневмопистолетом мовильным сохраняйте устойчивое положение. При использовании стремянки (лестницы) убедитесь в ее надежном закреплении. Убедитесь в отсутствии людей внизу. При возможности работайте с помощником, который сможет Вас подстрахов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Отключайте пневмопистолет мовильный от воздушной сети перед техническим обслужи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Критерии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возникновении посторонних шумов при работе изделия, повреждений воздухопровода,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ХАРАКТЕРИСТИКИ</w:t>
      </w:r>
    </w:p>
    <w:tbl>
      <w:tblPr>
        <w:tblW w:w="439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</w:tblGrid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600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ачка,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мовильный                         -  1 ш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ИСАНИЕ ПНЕВМОПИСТОЛ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47955</wp:posOffset>
                </wp:positionV>
                <wp:extent cx="3496310" cy="126873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1268640"/>
                          <a:chOff x="0" y="0"/>
                          <a:chExt cx="3496320" cy="1268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0560" y="0"/>
                            <a:ext cx="20883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9200"/>
                            <a:ext cx="259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259200" y="1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5760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4120" y="591840"/>
                            <a:ext cx="772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0" y="12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5760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3920" y="259200"/>
                            <a:ext cx="772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0" y="12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5760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8720" y="905040"/>
                            <a:ext cx="259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258840" y="1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" y="5760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1.65pt;width:275.3pt;height:99.9pt" coordorigin="1809,233" coordsize="5506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912;top:233;width:3288;height:19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9;top:641;width:408;height:4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17;top:8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809;top:641;width:408;height:408">
                    <v:oval id="shape_0" fillcolor="white" stroked="t" o:allowincell="f" style="position:absolute;left:1809;top:641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950;top:732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99;top:1165;width:1216;height:408">
                  <v:shape id="shape_0" stroked="t" o:allowincell="f" style="position:absolute;left:6099;top:13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907;top:1165;width:408;height:408">
                    <v:oval id="shape_0" fillcolor="white" stroked="t" o:allowincell="f" style="position:absolute;left:6907;top:1165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048;top:1256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63;top:641;width:1216;height:408">
                  <v:shape id="shape_0" stroked="t" o:allowincell="f" style="position:absolute;left:5563;top: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371;top:641;width:408;height:408">
                    <v:oval id="shape_0" fillcolor="white" stroked="t" o:allowincell="f" style="position:absolute;left:6371;top:641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512;top:732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39;top:1658;width:408;height:408">
                  <v:shape id="shape_0" stroked="t" o:allowincell="f" style="position:absolute;left:3947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539;top:1658;width:408;height:408">
                    <v:oval id="shape_0" fillcolor="white" stroked="t" o:allowincell="f" style="position:absolute;left:3539;top:1658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80;top:1749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81915</wp:posOffset>
                </wp:positionV>
                <wp:extent cx="457200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6.45pt;mso-position-vertical-relative:text;margin-left: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04165</wp:posOffset>
                </wp:positionV>
                <wp:extent cx="1828800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–  бачок для жидк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 – разъем воздухопро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- соп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5pt;mso-wrap-distance-left:9.05pt;mso-wrap-distance-right:9.05pt;mso-wrap-distance-top:0pt;mso-wrap-distance-bottom:0pt;margin-top:23.9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–  бачок для жидк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 – разъем воздухопров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- соп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ДКЛЮЧЕНИЕ И ЭКСПЛУА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продуйте подводящий шланг. Необходимо исключить возможность присутствия в системе сжатого воздуха воды и други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невмопистолет мовильный подключается к системе сжатого воздуха от компрес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пневмопистолета мовильного к воздухопроводу используйте штуцер пистолкта 1/4"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gnaColumn-Bold;Arial Unicode MS"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ВОЗМОЖНЫЕ НЕИСПРАВНОСТИ И МЕТОДЫ ИХ УСТРАНЕНИЯ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4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54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на выходк пистол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 воздушной ли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Довести давление до зна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минимум 3,5 бар.</w:t>
            </w:r>
          </w:p>
        </w:tc>
      </w:tr>
      <w:tr>
        <w:trPr>
          <w:trHeight w:val="7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в бачке слишком гус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авьте состав в бачке до более жидкого состояния соответствующими разбавителями.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Внимание! </w:t>
      </w:r>
      <w:r>
        <w:rPr>
          <w:rFonts w:cs="Arial" w:ascii="Arial" w:hAnsi="Arial"/>
          <w:bCs/>
          <w:color w:val="1A171B"/>
          <w:sz w:val="18"/>
          <w:szCs w:val="18"/>
        </w:rPr>
        <w:t>Перед техническим обслуживанием отключайте пневмопистолет мовильный от воздуш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ждый раз по окончании работы промывайте пневмопистолет мовильный от остатков консервационного состава и других жидкостей, которые применялись. Рекомендуется очищать корпус пневмопистолета мовильного  от грязи и пыли мягкой тканью или салфет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и проверяйте место соединение шланга высокого давление с разъемом пневмопистолета мовильного. Используйте качественные шланги высокого давления без механических повреждений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ТРАНСПОРТИРОВКА И ХРАНЕНИЕ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в упаковке изготовителя можно транспортировать всеми видами крытого транспорта при температуре воздуха от минус 50 °С до плюс 50 °С и относительной влажности до 80% (при температуре плюс 25°С) в соответствии с правилами перевозки грузов, действующих на данном виде транспор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должно храниться в упаковке изготовителя в отапливаемом вентилируемом помещении при температуре от плюс 5 до плюс 40°С и относительной влажности до 80% (при температуре плюс 25°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 УТИЛИЗ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Не выбрасывайте изделие и его компоненты вместе с бытовым мусором. Утилизируйте изделие согласно действующим правилам по утилизации промышленных отход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СРОК СЛУЖБ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относится к бытовому классу. Срок службы 5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ДАННЫЕ О ПРОИЗВОДИТЕЛЕ, ИМПОРТЕРЕ И СЕРТИФИКА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-BoldMT;Arial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 производителе, импортере, а также данные об официальном представителе  и информация о сертификате находится в приложении №1 к руководству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069"/>
        </w:tabs>
        <w:ind w:left="2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Ананьев Сергей</dc:creator>
  <dc:description/>
  <cp:keywords/>
  <dc:language>en-US</dc:language>
  <cp:lastModifiedBy>arh</cp:lastModifiedBy>
  <dcterms:modified xsi:type="dcterms:W3CDTF">2020-04-21T11:47:00Z</dcterms:modified>
  <cp:revision>25</cp:revision>
  <dc:subject/>
  <dc:title/>
</cp:coreProperties>
</file>